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71575" cy="304800"/>
            <wp:effectExtent l="0" t="0" r="0" b="0"/>
            <wp:wrapNone/>
            <wp:docPr id="1" name="C:\ннн\реклама\ПОКУПАЙ\Логотип Покупай ч-б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ннн\реклама\ПОКУПАЙ\Логотип Покупай ч-б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sz w:val="20"/>
        </w:rPr>
        <w:t xml:space="preserve">ВНИМАНИЕ!  Для заказа стандартного шкафа-купе необходимо заполнить данный бланк (не забудьте указать Ваш контактный телефон ил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) и отправить по электронной почте: </w:t>
      </w:r>
      <w:hyperlink r:id="rId3">
        <w:r>
          <w:rPr>
            <w:rStyle w:val="InternetLink"/>
            <w:sz w:val="20"/>
            <w:lang w:val="en-US"/>
          </w:rPr>
          <w:t>pokupa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или по факсу (342) 218-23-26. В течение дня вы получите счет на оплату.  Данный заказ считается действительным с момента поступления оплаты в кассу или на расчетный счет Исполнителя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Во избежание ошибок, будьте, пожалуйста,  внимательны, проверяйте соответствие габаритов шкафа его порядковому номеру (см. фотокаталог  стандартных шкафов-купе)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left"/>
        <w:rPr/>
      </w:pP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           </w:t>
      </w:r>
      <w:r>
        <w:rPr/>
        <w:t xml:space="preserve">Бланк заказа  стандартного шкафа-купе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Дата заказа «____»_____________2007 г.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Заказчик   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/тел/e-mail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"/>
        <w:gridCol w:w="239"/>
        <w:gridCol w:w="717"/>
        <w:gridCol w:w="484"/>
        <w:gridCol w:w="239"/>
        <w:gridCol w:w="717"/>
        <w:gridCol w:w="484"/>
        <w:gridCol w:w="239"/>
        <w:gridCol w:w="1077"/>
        <w:gridCol w:w="1384"/>
        <w:gridCol w:w="239"/>
        <w:gridCol w:w="1077"/>
        <w:gridCol w:w="484"/>
        <w:gridCol w:w="239"/>
        <w:gridCol w:w="1327"/>
        <w:gridCol w:w="567"/>
      </w:tblGrid>
      <w:tr>
        <w:trPr/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18"/>
                <w:shd w:fill="E6E6E6" w:val="clear"/>
              </w:rPr>
              <w:t>Кол-во створо</w:t>
            </w:r>
            <w:r>
              <w:rPr>
                <w:b/>
                <w:bCs/>
                <w:sz w:val="18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вет ЛДСП и профил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ариант исполнения угловых полок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ли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убин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сот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highlight w:val="red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4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ех</w:t>
            </w:r>
          </w:p>
        </w:tc>
        <w:tc>
          <w:tcPr>
            <w:tcW w:w="4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шт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шня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авая №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к бав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вая №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 заполн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б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блоня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 створ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ДСП</w:t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ен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ркало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ьха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lightGray"/>
              </w:rPr>
            </w:pPr>
            <w:r>
              <w:rPr>
                <w:b/>
                <w:bCs/>
                <w:sz w:val="18"/>
              </w:rPr>
              <w:t>Козырек с подсветкой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 створ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-13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ДСП</w:t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00-17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ркало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0-19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00-25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 створка (при наличи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ДСП</w:t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4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ркало</w:t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P MathA" w:cs="WP MathA" w:ascii="WP MathA" w:hAnsi="WP MathA"/>
                <w:sz w:val="18"/>
              </w:rPr>
              <w:t>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65"/>
        <w:gridCol w:w="1309"/>
        <w:gridCol w:w="2735"/>
        <w:gridCol w:w="1680"/>
      </w:tblGrid>
      <w:tr>
        <w:trPr>
          <w:trHeight w:val="1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п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каф-купе 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Доставка и установка производится в течение  10 рабочих дней с момента поступления денежных средств на расчетный счет или в кассу исполни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Заказчик</w:t>
      </w:r>
      <w:r>
        <w:rPr/>
        <w:t xml:space="preserve"> ________________/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00" w:leader="none"/>
        <w:tab w:val="left" w:pos="531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09" w:leader="none"/>
      </w:tabs>
      <w:autoSpaceDE w:val="false"/>
      <w:spacing w:lineRule="auto" w:line="360" w:before="1302" w:after="0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upa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4:00Z</dcterms:created>
  <dc:creator>SEC</dc:creator>
  <dc:description/>
  <dc:language>en-US</dc:language>
  <cp:lastModifiedBy>SEC</cp:lastModifiedBy>
  <dcterms:modified xsi:type="dcterms:W3CDTF">2007-02-15T06:37:00Z</dcterms:modified>
  <cp:revision>12</cp:revision>
  <dc:subject/>
  <dc:title> </dc:title>
</cp:coreProperties>
</file>